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Job Description</w:t>
      </w:r>
    </w:p>
    <w:p>
      <w:pPr>
        <w:pStyle w:val="Subtitle"/>
        <w:rPr>
          <w:szCs w:val="28"/>
        </w:rPr>
      </w:pPr>
      <w:r>
        <w:rPr>
          <w:b/>
          <w:szCs w:val="28"/>
        </w:rPr>
        <w:t>Production Plann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EDULE:  </w:t>
        <w:br/>
      </w:r>
      <w:r>
        <w:rPr>
          <w:color w:val="2D2D2D"/>
        </w:rPr>
        <w:t>Monday-Friday 8:00am-4:30pm</w:t>
      </w:r>
    </w:p>
    <w:p>
      <w:pPr>
        <w:pStyle w:val="Normal"/>
        <w:spacing w:before="280" w:after="280"/>
        <w:rPr>
          <w:rFonts w:ascii="Helvetica" w:hAnsi="Helvetica" w:cs="Helvetica"/>
          <w:color w:val="2D2D2D"/>
          <w:sz w:val="20"/>
          <w:szCs w:val="20"/>
        </w:rPr>
      </w:pPr>
      <w:r>
        <w:rPr>
          <w:b/>
        </w:rPr>
        <w:t>JOB TYPE:</w:t>
        <w:br/>
      </w:r>
      <w:r>
        <w:rPr>
          <w:color w:val="2D2D2D"/>
        </w:rPr>
        <w:t>Full-time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>PAY FREQUENCY:</w:t>
        <w:br/>
      </w:r>
      <w:r>
        <w:rPr>
          <w:bCs/>
        </w:rPr>
        <w:t>Bi-Weekly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>BENEFITS:</w:t>
        <w:br/>
      </w:r>
      <w:r>
        <w:rPr>
          <w:bCs/>
        </w:rPr>
        <w:t>Medical</w:t>
        <w:br/>
        <w:t>Paid holidays</w:t>
        <w:br/>
        <w:t>401k</w:t>
        <w:br/>
        <w:t>Vacation leave</w:t>
        <w:br/>
        <w:t>Sick leav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Planner will coordinate with the Sales &amp; Production departments to build routing steps for manufactured parts. The Planner will also be responsible for creating purchase orders for material &amp; outside processing vendors. They must also maintain a professional and positive attitude and focus on good customer service with our customers and suppl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ature of this position allows some access to confidential financial, business, and/or personal information. This individual must maintain and protect the privacy of this information and exhibit proper etiquette with th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DET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e ERP system (E2/Job Boss) to create and/or update routing steps for machined parts</w:t>
      </w:r>
    </w:p>
    <w:p>
      <w:pPr>
        <w:pStyle w:val="Normal"/>
        <w:numPr>
          <w:ilvl w:val="0"/>
          <w:numId w:val="1"/>
        </w:numPr>
        <w:rPr/>
      </w:pPr>
      <w:r>
        <w:rPr/>
        <w:t>Work closely with Sales, Production, and Engineering departments to create and/or update routing steps in ERP system</w:t>
      </w:r>
    </w:p>
    <w:p>
      <w:pPr>
        <w:pStyle w:val="Normal"/>
        <w:numPr>
          <w:ilvl w:val="0"/>
          <w:numId w:val="1"/>
        </w:numPr>
        <w:rPr/>
      </w:pPr>
      <w:r>
        <w:rPr/>
        <w:t>Review and create routing steps per the customers print and purchase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Request for Quotes (RFQ’s) to vendors for material and outside processing. </w:t>
      </w:r>
    </w:p>
    <w:p>
      <w:pPr>
        <w:pStyle w:val="Normal"/>
        <w:numPr>
          <w:ilvl w:val="0"/>
          <w:numId w:val="1"/>
        </w:numPr>
        <w:rPr/>
      </w:pPr>
      <w:r>
        <w:rPr/>
        <w:t>Create purchase orders and send to vend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s closely with vendors on tracking open orders and provides updates to the Production and Shipping departments</w:t>
      </w:r>
    </w:p>
    <w:p>
      <w:pPr>
        <w:pStyle w:val="Normal"/>
        <w:numPr>
          <w:ilvl w:val="0"/>
          <w:numId w:val="1"/>
        </w:numPr>
        <w:rPr/>
      </w:pPr>
      <w:r>
        <w:rPr/>
        <w:t>Complete Contract Review Form for new Purchase Orders</w:t>
      </w:r>
    </w:p>
    <w:p>
      <w:pPr>
        <w:pStyle w:val="Normal"/>
        <w:numPr>
          <w:ilvl w:val="0"/>
          <w:numId w:val="1"/>
        </w:numPr>
        <w:rPr/>
      </w:pPr>
      <w:r>
        <w:rPr/>
        <w:t>Submits complete job package to Executive Administrator for job rele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LIFICA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nning, Engineering, Production Control or related discipline and 5 or more years’ experience in manufacturing/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ive experience in planning, scheduling, and performance measur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deal candidate will be detail-oriented, self-motivated, able to work closely with all personnel, and exhibits good time management skills. Possess the ability to be accurate and systematic in approach, even when rush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ciency with ERP Systems (E2, Job Boss, Macola, SAP, Pro-Shop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read bluepr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lity to complete paperwor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llent organizational and interpersonal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ical Thinking -- Uses logic and reasoning to identify the strengths and weaknesses of alternative solutions, conclusions, or approaches to probl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ime Management -- Managing one's own time to maximize the production of p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within all policies and procedures of the company. (Internal procedures, AS9100 requirements, etc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s a positive attitude and works well in a team enviro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016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</w:t>
    </w:r>
    <w:r>
      <w:rPr>
        <w:sz w:val="32"/>
        <w:szCs w:val="32"/>
      </w:rPr>
      <w:t>Computer Integrated Machining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21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10:00Z</dcterms:created>
  <dc:creator>Michael Brown</dc:creator>
  <dc:description/>
  <cp:keywords/>
  <dc:language>en-US</dc:language>
  <cp:lastModifiedBy>Erica Chang</cp:lastModifiedBy>
  <cp:lastPrinted>2021-03-24T07:42:00Z</cp:lastPrinted>
  <dcterms:modified xsi:type="dcterms:W3CDTF">2022-01-06T21:56:00Z</dcterms:modified>
  <cp:revision>6</cp:revision>
  <dc:subject/>
  <dc:title>Job Description</dc:title>
</cp:coreProperties>
</file>